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ELBİSTAN MÜFTÜLÜĞÜ 2017 YILI  I.DÖNEM (OCAK-ŞUBAT-MART</w:t>
      </w:r>
      <w:r>
        <w:rPr/>
        <w:t>) VAAZ VE İRŞAT PROGRAM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56"/>
              <w:gridCol w:w="2106"/>
              <w:gridCol w:w="2005"/>
              <w:gridCol w:w="2693"/>
              <w:gridCol w:w="1701"/>
              <w:gridCol w:w="3686"/>
              <w:gridCol w:w="976"/>
            </w:tblGrid>
            <w:tr>
              <w:trPr>
                <w:trHeight w:val="145" w:hRule="atLeast"/>
              </w:trPr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</w:rPr>
                    <w:t>TARİH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 xml:space="preserve">YER 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VAKİT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ADI-SOYA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ÜNVANI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AZIN KONUSU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OCAK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sz w:val="18"/>
                      <w:szCs w:val="18"/>
                      <w:shd w:fill="F5F5F5" w:val="clear"/>
                    </w:rPr>
                    <w:t>İSLAMDA SÖZ AHLAK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sz w:val="18"/>
                      <w:szCs w:val="18"/>
                      <w:shd w:fill="F5F5F5" w:val="clear"/>
                    </w:rPr>
                    <w:t>İSLAMDA SÖZ AHLAK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AK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sz w:val="18"/>
                      <w:szCs w:val="18"/>
                      <w:shd w:fill="F5F5F5" w:val="clear"/>
                    </w:rPr>
                    <w:t>DOĞRULUK VE DÜRÜSTLÜK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sz w:val="18"/>
                      <w:szCs w:val="18"/>
                      <w:shd w:fill="F5F5F5" w:val="clear"/>
                    </w:rPr>
                    <w:t>DOĞRULUK VE DÜRÜSTLÜK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OCAK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YGAMBERİMİZİN AHLAKI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YGAMBERİMİZİN AHLAK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OCAK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DİLİ MUHAFAZA ETMEK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DİLİ MUHAFAZA ETMEK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AK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SÖYLEDİĞİNİ YAŞAYABİLME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SÖYLEDİĞİNİ YAŞAYABİLMEK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OCAK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ÖZÜ VE SÖZÜYLE DOĞRU OLMA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ÖZÜ VE SÖZÜYLE DOĞRU OLMAK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 HASAN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ÖZÜ VE SÖZÜYLE DOĞRU OLMAK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OCAK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EREKET MANEVİ BOLLUK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EREKET MANEVİ BOLLUK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OCAK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RIZKIN SAHİBİ ALLAHTIR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RIZKIN SAHİBİ ALLAHTIR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OCAK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RIZIK ALLAHTAN GELEN NİMETTİR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RIZIK ALLAHTAN GELEN NİMETTİ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OCAK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CEL EMEL İLİŞKİSİ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CEL EMEL İLİŞKİS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OCAK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ŞLERİN SONUNU ALLAHA HAVALE ETMEK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ŞLERİN SONUNU ALLAHA HAVALE ETMEK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OCAK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FİİLİ DUA VE ALLAHA GÜVENMEK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FİİLİ DUA VE ALLAHA GÜVENMEK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3 OCAK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CEL VE TEVEKKÜL BAĞLAMINDA K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CEL VE TEVEKKÜL BAĞLAMINDA KADER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İN GÖREVLİ.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YHAN ELMADAĞ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ŞUBE MÜDÜR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CEL VE TEVEKKÜL BAĞLAMINDA KADER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 OCAK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EŞ VAKİT NAM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EŞ VAKİT NAMAZ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OCAK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PEYGAMBERİMİZİN HAYATINDA NAMAZIN YERİ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PEYGAMBERİMİZİN HAYATINDA NAMAZIN YERİ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OCAK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NAMAZ MÜMİNİN MİRACIDIR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NAMAZ MÜMİNİN MİRACIDIR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OCAK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UMA NAMAZI ve FAZİLETİ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UMA NAMAZI ve FAZİLETİ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 OCAK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AYRAM VE TERAVİH NAMAZININ ÖNEMİ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AYRAM VE TERAVİH NAMAZININ ÖNEM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 OCAK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NAFİLE İBADETLER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NAFİLE İBADETLE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OCAK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BADETİN ÖNEM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BADETİN ÖNEMİ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ALGAZ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BADETİN ÖNEMİ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OCAK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ŞLER ARASI HAK VE GÖREVLER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ŞLER ARASI HAK VE GÖREVLE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OCAK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Style w:val="Appleconvertedspace"/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ÇARŞI PAZARDA MÜMİNİN DAVRANIŞI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ÇARŞI PAZARDA MÜMİNİN DAVRANIŞ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OCAK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VE GİRİŞ ÇIKIŞLARDA SELAMIN ÖNEM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ĞDE MAH.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VE GİRİŞ ÇIKIŞLARDA SELAMIN ÖNEM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OCAK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DAN SELAMA SELAMET BULMAK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DAN SELAMA SELAMET BULMAK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 OCAK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KRABALIK BAĞLARI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KRABALIK BAĞLARI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 OCAK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SOSYAL MEDYAYI OLUMLU YÖNDE KULLANM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SOSYAL MEDYAYI OLUMLU YÖNDE KULLANMAK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OCAK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NSANLARARASI İLETİŞİM VE SELAMIN ÖNEM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NSANLARARASI İLETİŞİM VE SELAMIN ÖNEMİ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İN GÖREVLİ.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NSANLARARASI İLETİŞİM VE SELAMIN ÖNEMİ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OCAK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LK EMİR VE KİTAP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LK EMİR VE KİTAP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OCAK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LLAHIN ADIYLA OKUYABİLMEK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LLAHIN ADIYLA OKUYABİLMEK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 OCAK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ĞİTİM VE ÖĞRETİMİN ÖNEMİ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ZGIN MAH.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ĞİTİM VE ÖĞRETİMİN ÖNEMİ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OCAK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LİM KENDİN BİLMEKTİR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LİM KENDİN BİLMEKTİ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ŞUBA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 POZİTİF İLİMLERE KARŞIMIDIR !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 POZİTİF İLİMLERE KARŞIMIDIR !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ŞUBA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LİM ÇİNDE DE OLSA GİDİN ALIN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LİM ÇİNDE DE OLSA GİDİN ALI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ŞUBA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6"/>
                      <w:szCs w:val="16"/>
                      <w:shd w:fill="F5F5F5" w:val="clear"/>
                    </w:rPr>
                    <w:t>PEYGAMBERİMİZİN İLME VE ALİME VERDİĞİ DEĞER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6"/>
                      <w:szCs w:val="16"/>
                      <w:shd w:fill="F5F5F5" w:val="clear"/>
                    </w:rPr>
                    <w:t>PEYGAMBERİMİZİN İLME VE ALİME VERDİĞİ DEĞER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İN GÖREVLİ.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6"/>
                      <w:szCs w:val="16"/>
                      <w:shd w:fill="F5F5F5" w:val="clear"/>
                    </w:rPr>
                    <w:t>PEYGAMBERİMİZİN İLME VE ALİME VERDİĞİ DEĞE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ŞUBA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TULUŞ MÜCADELESİ VE MARAŞIN KURTULUŞ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TULUŞ MÜCADELESİ VE MARAŞIN KURTULUŞU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ŞUBA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5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</w:rPr>
                    <w:br/>
                    <w:t>VAHDETTE BİRLEŞEBİLMEK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5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</w:rPr>
                    <w:br/>
                    <w:t>VAHDETTE BİRLEŞEBİLMEK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ŞUBA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İRLİK VE BERABERLİĞİN ÖNEMİ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BAYIR.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İRLİK VE BERABERLİĞİN ÖNEMİ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ŞUBA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12 ŞUBAT DESTAN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12 ŞUBAT DESTA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ŞUBA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MİN UYANIK VE FERASET SAHİBİ OLANDIR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MİN UYANIK VE FERASET SAHİBİ OLANDI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ŞUBA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5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2 ŞUBAT RUHU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5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2 ŞUBAT RUHU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ŞUBA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.MARAŞIN KURTULUŞU VE MİLLİ BİRLİĞİMİZ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.MARAŞIN KURTULUŞU VE MİLLİ BİRLİĞİMİZ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ALGAZ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 </w:t>
                  </w: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.MARAŞIN KURTULUŞU VE MİLLİ BİRLİĞİMİZ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ŞUBA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SÖZ SENİN ESİRİNDİ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SÖZ SENİN ESİRİNDİR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ŞUBA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ARDEŞİNİ SÖZ İLE YARALAMAK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ARDEŞİNİ SÖZ İLE YARALAMAK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ŞUBA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OĞUCULUK VE NEMİME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OĞUCULUK VE NEMİME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ŞUBA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YALAN DEDİKODU GIYBET VE İFTİR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YALAN DEDİKODU GIYBET VE İFTİR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ŞUBA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YALAN SÖYLEME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YALAN SÖYLEMEK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ŞUBA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IYBETTEN SAKINMA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IYBETTEN SAKINMA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ŞUBA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ÇİRKİN SÖZLERDEN SAKINMA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ÇİRKİN SÖZLERDEN SAKINMA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TİH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ÇİRKİN SÖZLERDEN SAKINMAK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ŞUBA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TEKNOLOJİYLE YALNIZLAŞAN GENÇLİĞİMİZ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TEKNOLOJİYLE YALNIZLAŞAN GENÇLİĞİMİZ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ŞUBA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ENÇLİK GELECEKTİR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ENÇLİK GELECEKTİR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ŞUBA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RNEK ŞAHSİYETLER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RNEK ŞAHSİYETLE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ŞUBA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NESLİN KORUNMASI DİNİ BİR ZARURİYETTİR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NESLİN KORUNMASI DİNİ BİR ZARURİYETTİ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ŞUBA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6"/>
                      <w:szCs w:val="16"/>
                      <w:shd w:fill="F5F5F5" w:val="clear"/>
                    </w:rPr>
                    <w:t>GENÇLERİN YOL ÜSTLERİNE TUZAK KURANLA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6"/>
                      <w:szCs w:val="16"/>
                      <w:shd w:fill="F5F5F5" w:val="clear"/>
                    </w:rPr>
                    <w:t>GENÇLERİN YOL ÜSTLERİNE TUZAK KURANLAR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ŞUBA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AĞIMLILIKLAR/ZARARLI ALIŞKANLIKLA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BAĞIMLILIKLAR/ZARARLI ALIŞKANLIKLAR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ŞUBA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RARLI ALIŞKANLIKLA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RARLI ALIŞKANLIKLAR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İN GÖREVLİ.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RARLI ALIŞKANLIKLA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ŞUBA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ADIN HAKLAR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ADIN HAKLARI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ŞUBA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A GÖRE KADIN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A GÖRE KADIN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ŞUBA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DİĞER MİLLET VE DİNLERDE KADI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DİĞER MİLLET VE DİNLERDE KADIN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ŞUBA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ENNET ANALARIN AYAKLARI ALTINDADIR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ENNET ANALARIN AYAKLARI ALTINDADIR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MAR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HAYIRLI NESİLLER KADIN ELLERİNDE YETİŞİ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HAYIRLI NESİLLER KADIN ELLERİNDE YETİŞİ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MAR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VLERİMİZİN SÜRURU EŞLERİMİZ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VLERİMİZİN SÜRURU EŞLERİMİZ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MAR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NNE VE EŞ OLARAK KADIN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NNE VE EŞ OLARAK KADI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ALGAZ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NNE VE EŞ OLARAK KADIN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MAR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'AN SÖZLERİN EN GÜZEL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'AN SÖZLERİN EN GÜZEL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MAR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ÖNDERİLMİŞ DİĞER KİTAPLA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ÖNDERİLMİŞ DİĞER KİTAPLAR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MAR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AN  ANLAMAK VE YAŞAMAK İÇİNDİ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AN  ANLAMAK VE YAŞAMAK İÇİNDİR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MAR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OKUMANIN ÖNEMİ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OKUMANIN ÖNEM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MAR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VAHİY AKLI DIŞLAM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VAHİY AKLI DIŞLAMAZ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MAR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KLI VAHİY İLE YÜCELTMELİYİZ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KLI VAHİY İLE YÜCELTMELİYİZ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MAR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İTAPLARA İMANIN ÖNEM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İTAPLARA İMANIN ÖNEMİ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 HASAN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İTAPLARA İMANIN ÖNEMİ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MAR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TULUŞ MÜCADELEMİZ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URTULUŞ MÜCADELEMİZ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MAR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LLAH İÇİN ÖLÜMSÜZLEŞMEK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ALLAH İÇİN ÖLÜMSÜZLEŞMEK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333333"/>
                      <w:sz w:val="20"/>
                      <w:szCs w:val="20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20"/>
                      <w:szCs w:val="20"/>
                      <w:shd w:fill="F5F5F5" w:val="clear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MAR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AZİLİK VE ÖNEMİ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GAZİLİK VE ÖNEMİ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MAR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UKADDESAT İÇİN  RUHU DİRİ TUTMALIYIZ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UKADDESAT İÇİN  RUHU DİRİ TUTMALIYIZ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MAR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IN İLK ŞEHİTLERİ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İSLAMIN İLK ŞEHİTLERİ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MAR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ŞEHİTLERİN  HAK KATINDAKİ DEĞERİ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ŞEHİTLERİN  HAK KATINDAKİ DEĞERİ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MAR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ŞEHİTLİK VE ÇANAKKALE RUHU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ŞEHİTLİK VE ÇANAKKALE RUHU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İN GÖREVLİ.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YHAN ELMADAĞ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ŞUBE MÜDÜR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ŞEHİTLİK VE ÇANAKKALE RUHU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MAR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IN ÖNEMİ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IN ÖNEMİ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MAR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DA İBADE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DA İBADE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MART PAZ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RAMAZANA RUHEN VE BEDENEN HAZIRLANMAK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RAMAĞRA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RAMAZANA RUHEN VE BEDENEN HAZIRLANMAK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MART SALI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REGAİB KANDİLİ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İMMET BABA 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REGAİB KANDİL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MART ÇARŞAMB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HAYATI İBADETLE GÜZELLEŞTİRMEK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HAYATI İBADETLE GÜZELLEŞTİRMEK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MART PERŞEMBE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BAREK VAKİTLER VE DUA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BAREK VAKİTLER VE DUA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24 MART CUMA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 VE RAGAİB KANDİL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 VE RAGAİB KANDİLİ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TTALGAZ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ÜÇ AYLAR VE RAGAİB KANDİLİ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MART CUMARTESİ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MER HURM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ESCİD VE CAMİLER RAHMANIN EVLERİDİR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ĞUR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ESCİD VE CAMİLER RAHMANIN EVLERİDİR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MART PAZAR</w:t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MUR SİTE CAM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ROL ÇOL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ZAN HUZURA ÇAĞRIDI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DERVİŞ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AFER ÇİFLİKL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EZAN HUZURA ÇAĞRIDI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MART PAZARTESİ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K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FA YELEĞE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IBLE, MÜSLÜMANLARIN İSTİKAMETİ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ŞABAN ÖN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IBLE, MÜSLÜMANLARIN İSTİKAMETİ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MART SALI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ABE, ALLAHIN EVİ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HİMMET BABACAM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SMAN DEMİ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KABE, ALLAHIN EVİ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MART ÇARŞAMBA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NARBAŞI YENİ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USUF ÖL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EMAATLE NAMAZIN ÖNEMİ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MUNCU BABA C.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EMAATLE NAMAZIN ÖNEMİ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MART PERŞEMBE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ŞALI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HMET GÜZ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AM-HATİP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AMİYE GİRİŞ VE AYRILIŞ ADABI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.Z ALİ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TSIDA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CAMİYE GİRİŞ VE AYRILIŞ ADABI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31 MART CUMA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ÇARŞI ATİK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ASAN CERİ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MİNLERİN HAYATINDA CAMİ I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8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U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UHSİN DEMİR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MÜFTÜS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MİNLERİN HAYATINDA CAMİ I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CI HASAN CAMİ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LEDEN ÖNC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URULLAH BOZKU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LÇE VAİZİ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333333"/>
                      <w:sz w:val="18"/>
                      <w:szCs w:val="18"/>
                      <w:shd w:fill="F5F5F5" w:val="clear"/>
                    </w:rPr>
                  </w:pPr>
                  <w:r>
                    <w:rPr>
                      <w:rFonts w:cs="Trebuchet MS" w:ascii="Trebuchet MS" w:hAnsi="Trebuchet MS"/>
                      <w:color w:val="333333"/>
                      <w:sz w:val="18"/>
                      <w:szCs w:val="18"/>
                      <w:shd w:fill="F5F5F5" w:val="clear"/>
                    </w:rPr>
                    <w:t>MÜMİNLERİN HAYATINDA CAMİ I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28/12/2016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ŞKAN                                      ÜYE</w:t>
        <w:tab/>
        <w:t xml:space="preserve">                                   ÜYE                                                        ÜYE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uhsin DEMİREL                       Hasan CERİT                      Nurullah BOZKURT                                 Ömer HURMAN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İlçe Müftüsü                                     Vaiz                                          Vaiz                                                   İmam-Hatip</w:t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6:00Z</dcterms:created>
  <dc:creator>YagmurPC</dc:creator>
  <dc:description/>
  <cp:keywords/>
  <dc:language>en-US</dc:language>
  <cp:lastModifiedBy>destek</cp:lastModifiedBy>
  <dcterms:modified xsi:type="dcterms:W3CDTF">2016-12-27T12:45:00Z</dcterms:modified>
  <cp:revision>52</cp:revision>
  <dc:subject/>
  <dc:title/>
</cp:coreProperties>
</file>